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8526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75323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236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municato Stampa 1 luglio 2013  </w:t>
      </w:r>
    </w:p>
    <w:p>
      <w:pPr>
        <w:pStyle w:val="NormaleWeb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eWeb"/>
        <w:spacing w:before="0" w:after="0"/>
        <w:rPr/>
      </w:pPr>
      <w:r>
        <w:rPr>
          <w:b/>
          <w:sz w:val="32"/>
          <w:szCs w:val="32"/>
        </w:rPr>
        <w:t>Le Segreterie Provinciali di Filt-Cgil , Fit-Cisl , Uilt-Uil e UGL trasporti con alcuni lavoratori , sono stati oggi ricevuti dalla Dott.ssa Fiamma Spena .</w:t>
      </w:r>
    </w:p>
    <w:p>
      <w:pPr>
        <w:pStyle w:val="Normale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Organizzazioni sindacali ringraziano la Prefettura di Imperia per la celerità con la quale sono state ricevute .</w:t>
      </w:r>
    </w:p>
    <w:p>
      <w:pPr>
        <w:pStyle w:val="Normale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tavolo erano presenti i funzionari di Ferservizi e la direzione Provinciale del Lavoro dopo ampia discussione le Segreterie si ritengono moderatamente soddisfatti riguardo la comunicazione di continuità dell’attività del Ferrotel di Ventiminiglia , abbiamo ricevuto invece segnali negativi da parte delle Ferrovie per quanto riguarda il pagamento degli arretrati che vantano i lavoratori nei confronti dell’azienda e per quanto riguarda la clausola di salvaguardia di tutti i lavoratori che erano già presenti nell’appalto .</w:t>
      </w:r>
    </w:p>
    <w:p>
      <w:pPr>
        <w:pStyle w:val="Normale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le prossime ore verrà comunicato da Ferservizi il nome della nuova società che gestirà il Ferrotel di Ventimiglia e si apriranno subito i tavoli  per le operazioni di cambio appalto .</w:t>
      </w:r>
    </w:p>
    <w:p>
      <w:pPr>
        <w:pStyle w:val="Normale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Filt-Cgil         Fit-Cisl        Uilt-Uil      Ugl a.f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elli Carri M.        Leuzzi A.            La Marca L. .   Valeggio A.                             .</w:t>
      </w:r>
    </w:p>
    <w:sectPr>
      <w:footerReference w:type="default" r:id="rId6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Rockwell Extra Bold" w:hAnsi="Rockwell Extra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erlin Sans FB" w:hAnsi="Berlin Sans F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rlin Sans FB" w:hAnsi="Berlin Sans FB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2:00Z</dcterms:created>
  <dc:creator>Xp</dc:creator>
  <dc:description/>
  <cp:keywords/>
  <dc:language>en-US</dc:language>
  <cp:lastModifiedBy>Xp</cp:lastModifiedBy>
  <cp:lastPrinted>2012-12-14T17:13:00Z</cp:lastPrinted>
  <dcterms:modified xsi:type="dcterms:W3CDTF">2013-07-01T12:12:00Z</dcterms:modified>
  <cp:revision>2</cp:revision>
  <dc:subject/>
  <dc:title>       </dc:title>
</cp:coreProperties>
</file>