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RBALE  DI  CAMBIO APPAL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n data 28 giugno2013 presso la filiale SDA di Imperia sita in località argine sinistro in Imperia , si sono incontrati al fine di espletare tutte le operazioni di passaggio del personale 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er la Società Cooperativa Salfa  (azienda uscente) il Sig. Bertagni Massimo, Castellaneta Fabio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er la Società Cooperativa Emme a.r.l. (azienda sub-appaltatrice ) il Sig. Zagaglia Massimo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er la FIT-CISL di Imperia il signor Alessandro Leuzzi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emesso ch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a data del 27 giugno 2013 le maestranze impiegate nelle attività previste dall’appalto oggetto del verbale risultavano pari a  lavoratori a 39 ore settimanali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po ampia ed approfondita discussione le parti convengono quanto segue 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La Società Cooperativa Emme a.r.l. con sede in Viale Courbosier 39 – 04100 Latina  a far data dal giorno 01 Luglio 2013 assume l’intera unità lavorativa del cantiere SDA di Imperia già dipendenti della Cooperativa Sal.Fa  come da allegato 1 .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 lavoratori saranno assunti con il CCNL della logistica trasporto merci e spedizioni. I Lavoratori saranno tutti inquadrati con il livello 4 senior , a tempo pieno (39 ore settimanali)  ed indeterminato .Il periodo di prova si considera già superato 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 società Cooperativa Emme a.r.l. dichiara che eventuali lavoratori in regime sospensivo del rapporto di lavoro per ferie,malattia,aspettativa, ecc. transiteranno alle dipendenze della società subentrante al termine di detto periodo 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rranno altresì assunti coloro che dimostreranno il diritto e a ad oggi non compresi nel presente accordo 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 la Società Cooperativa Emme arl                                                         Per la FIT-CIS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………</w:t>
      </w: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</w:t>
      </w:r>
      <w:r>
        <w:rPr>
          <w:rFonts w:cs="Baskerville Old Face" w:ascii="Baskerville Old Face" w:hAnsi="Baskerville Old Face"/>
        </w:rPr>
        <w:t>…………………………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 la Società Cooperativa Sal.F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2:00Z</dcterms:created>
  <dc:creator>Xp</dc:creator>
  <dc:description/>
  <cp:keywords/>
  <dc:language>en-US</dc:language>
  <cp:lastModifiedBy>Xp</cp:lastModifiedBy>
  <cp:lastPrinted>2013-06-28T15:43:00Z</cp:lastPrinted>
  <dcterms:modified xsi:type="dcterms:W3CDTF">2013-06-28T13:56:00Z</dcterms:modified>
  <cp:revision>6</cp:revision>
  <dc:subject/>
  <dc:title>VERBALE  DI  CAMBIO APPALTO </dc:title>
</cp:coreProperties>
</file>