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  <w:drawing>
          <wp:inline distT="0" distB="0" distL="0" distR="0">
            <wp:extent cx="181737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GENERALE FIT-CISL LIGU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Dicembr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bdr w:val="single" w:sz="4" w:space="0" w:color="000000"/>
        </w:rPr>
        <w:t>DELIBER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l Consiglio Generale FIT-CISL LIGURIA, riunito a Genova il 18 Dicembre 2012, condivide la riorganizzazione, posta in essere dalla Confederazione (a livello Nazionale e Regionale) e dalla Federazione Nazionale, al fine di conseguire il duplice obiettivo di una migliore promozione dell’efficacia della politica sindacale e del proselitismo e per la tenuta della sostenibilità e dell’efficienza finanziaria ed operativa ai diversi livelli dell’organizzazio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Il Consiglio Generale FIT-CISL Liguria condivide la scelta politico-organizzativa posta in essere dalla FIT-CISL Nazionale ed approvata all’unanimità dal Consiglio Generale dei giorni 20-21 novembre 201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Una riorganizzazione che punta, sia ad una rivitalizzazione dei processi contrattuali, sia a rafforzare l’insediamento e la presenza della Federazione nei luoghi di lavoro e nel territorio, sia a conseguire l’obiettivo primario della velocizzazione dei flussi, da e verso i posti di lavoro, della comunicazione e dell’azione politica della FIT e della CISL. La costituzione di Presidi Territoriali organizzati, senza burocrazie ed oneri di natura amministrativa e fiscale, dovrà rappresentare il perno fondamentale dell’azione di proselitismo, di rappresentanza, di interlocutore delle Istituzioni Locali, in un quadro di sempre maggiori sinergie e stretto raccordo con le altre strutture della Federazione e della Confederazion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Generale FIT-CISL Liguria pertanto, in osservanza con quanto disposto dagli Art. 37 e 37 Bis del Regolamento d’attuazione allo Statuto FIT-CISL (così come approvate all’unanimità dal Consiglio Generale FIT-CISL dei giorni 20-21 novembre 2012) delibera che, a livello Territoriale,  la FIT-CISL Liguria sarà strutturata con i seguenti Presidi Territorial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idio Territoriale di Imperia (con sede ad Imperia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idio Territoriale di Savona (con sede a Savona)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rà compito dei Consigli Generali dei due Presidi Territoriali di eleggere, in seduta comune, il Dirigente in loro rappresentanza all’interno degli Organi della Cisl del Pon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Generale FIT-CISL Liguria sarà composto da 51 Componenti così riparti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Responsabile Coordinamento Don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2 Responsabili di Presidi Territori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Segretario Generale Fit Territori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Rappresentante Comitato Esecutivo UST CISL Gen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itato Esecutivo FIT-CISL Liguria sarà composto da 22 Component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Il Coordinamento Donne FIT-CISL Liguria sarà così compost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Componenti del Consiglio Generale Region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Componenti le Segreterie Territoriali e di Presidi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Componenti delle SAS e/o delle RSU più significativ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Brush Script MT" w:hAnsi="Brush Script MT" w:cs="Arial"/>
          <w:b/>
          <w:b/>
          <w:sz w:val="40"/>
          <w:szCs w:val="40"/>
          <w:u w:val="single"/>
        </w:rPr>
      </w:pPr>
      <w:r>
        <w:rPr>
          <w:rFonts w:cs="Arial" w:ascii="Brush Script MT" w:hAnsi="Brush Script MT"/>
          <w:b/>
          <w:sz w:val="40"/>
          <w:szCs w:val="40"/>
          <w:u w:val="single"/>
        </w:rPr>
        <w:t>Approvata all’unanimità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15" w:right="1026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5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bCs/>
      <w:sz w:val="28"/>
      <w:szCs w:val="5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szCs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5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5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66" w:leader="none"/>
        <w:tab w:val="left" w:pos="379" w:leader="none"/>
      </w:tabs>
      <w:autoSpaceDE w:val="false"/>
      <w:spacing w:lineRule="atLeast" w:line="266"/>
      <w:ind w:left="267" w:firstLine="113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6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379" w:leader="none"/>
      </w:tabs>
      <w:autoSpaceDE w:val="false"/>
      <w:spacing w:lineRule="atLeast" w:line="240"/>
      <w:ind w:left="634" w:hanging="0"/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18:00Z</dcterms:created>
  <dc:creator>Etta</dc:creator>
  <dc:description/>
  <cp:keywords/>
  <dc:language>en-US</dc:language>
  <cp:lastModifiedBy>Lupia</cp:lastModifiedBy>
  <cp:lastPrinted>2012-03-14T11:57:00Z</cp:lastPrinted>
  <dcterms:modified xsi:type="dcterms:W3CDTF">2012-12-18T13:50:00Z</dcterms:modified>
  <cp:revision>11</cp:revision>
  <dc:subject/>
  <dc:title>-</dc:title>
</cp:coreProperties>
</file>